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良局錦泰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2017-201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人一花種植活動工作紙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﹕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 (   )      </w:t>
      </w:r>
      <w:r>
        <w:rPr>
          <w:rFonts w:ascii="標楷體" w:hAnsi="標楷體" w:cs="標楷體" w:eastAsia="標楷體"/>
          <w:sz w:val="28"/>
          <w:szCs w:val="28"/>
        </w:rPr>
        <w:t>班別﹕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atLeast" w:line="0"/>
        <w:ind w:left="-142" w:firstLine="140"/>
        <w:jc w:val="center"/>
        <w:rPr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請同學們收到黃時鐘花的幼苗後，自行在家中種植，並依日期拍攝植物的生長過程，然後把照片貼在下列方框內。有關黃時鐘花資料及栽種片段可瀏覽康樂及文化事務署網址</w:t>
      </w:r>
      <w:r>
        <w:rPr>
          <w:lang w:eastAsia="zh-HK"/>
        </w:rPr>
        <w:t>http://www.lcsd.gov.hk/tc/green/education/greeningschool/one.html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2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1/12/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聖誕節期間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/2/20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曆新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HK"/>
              </w:rPr>
              <w:t>/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HK"/>
              </w:rPr>
              <w:t>帶回種植表，不用帶盆栽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在這次種植活動中，我覺得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1715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65pt;width:512.95pt;height:1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家長填寫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表示非常同意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表示非常不同意。請圈出數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能悉心地照顧盆栽。</w:t>
      </w:r>
      <w:r>
        <w:rPr>
          <w:rFonts w:eastAsia="標楷體" w:cs="標楷體" w:ascii="標楷體" w:hAnsi="標楷體"/>
          <w:sz w:val="28"/>
          <w:szCs w:val="28"/>
        </w:rPr>
        <w:t xml:space="preserve">(5  / 4 / 3 / 2  / 1  )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學生懂得移苗技巧。  </w:t>
      </w:r>
      <w:r>
        <w:rPr>
          <w:rFonts w:eastAsia="標楷體" w:cs="標楷體" w:ascii="標楷體" w:hAnsi="標楷體"/>
          <w:sz w:val="28"/>
          <w:szCs w:val="28"/>
        </w:rPr>
        <w:t>(5  / 4 / 3 / 2  / 1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意見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如植物枯萎，家長不用另行購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植物</w:t>
      </w:r>
      <w:r>
        <w:rPr>
          <w:rFonts w:ascii="標楷體" w:hAnsi="標楷體" w:cs="標楷體" w:eastAsia="標楷體"/>
          <w:sz w:val="28"/>
          <w:szCs w:val="28"/>
        </w:rPr>
        <w:t>栽種。只需填寫此記錄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315595</wp:posOffset>
                </wp:positionV>
                <wp:extent cx="88836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629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33495" r="20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81pt;mso-wrap-distance-left:9.05pt;mso-wrap-distance-right:9.05pt;mso-wrap-distance-top:0pt;mso-wrap-distance-bottom:0pt;margin-top:24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629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33495" r="20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80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sectPr>
      <w:type w:val="nextPage"/>
      <w:pgSz w:w="12240" w:h="18720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07:00Z</dcterms:created>
  <dc:creator>Phoebe</dc:creator>
  <dc:description/>
  <cp:keywords/>
  <dc:language>en-US</dc:language>
  <cp:lastModifiedBy>TA01</cp:lastModifiedBy>
  <cp:lastPrinted>2017-09-21T16:47:00Z</cp:lastPrinted>
  <dcterms:modified xsi:type="dcterms:W3CDTF">2017-10-16T09:11:00Z</dcterms:modified>
  <cp:revision>13</cp:revision>
  <dc:subject/>
  <dc:title>保良局錦泰小學</dc:title>
</cp:coreProperties>
</file>